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題：為誰工作為誰忙</w:t>
      </w:r>
    </w:p>
    <w:p>
      <w:pPr>
        <w:pStyle w:val="Normal"/>
        <w:rPr/>
      </w:pPr>
      <w:r>
        <w:rPr/>
        <w:t>經文：創世記</w:t>
      </w:r>
      <w:r>
        <w:rPr/>
        <w:t>1:1-28; 3:17-19</w:t>
      </w:r>
    </w:p>
    <w:p>
      <w:pPr>
        <w:pStyle w:val="Normal"/>
        <w:rPr/>
      </w:pPr>
      <w:r>
        <w:rPr/>
        <w:t>　　　馬可福音</w:t>
      </w:r>
      <w:r>
        <w:rPr/>
        <w:t>1:28-45</w:t>
      </w:r>
    </w:p>
    <w:p>
      <w:pPr>
        <w:pStyle w:val="Normal"/>
        <w:rPr/>
      </w:pPr>
      <w:r>
        <w:rPr/>
        <w:t>詩歌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耶和華是愛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耶和華是愛，讓我安身青草溪水邊，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神令我醒察心中的幽暗，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共同渡每一天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耶和華是愛，在困境中祂保守引牽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神為我擺設豐足的恩惠，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在危難也不會變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在世間主恩與共，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祂的愛存在常無盡，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神為我施恩惠保守勉勵，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共同渡此世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耶和華是愛，讓我安身青草溪水邊，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無限滿足快樂，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湧於心裡在危難也不會變。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同路人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１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念那天起步，懷內滿掙扎；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  <w:t xml:space="preserve">  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誰料覓真理，路遠又險窄；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  <w:t xml:space="preserve">  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越過眾山嶺，還望你鞭策；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  <w:t xml:space="preserve">  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迷路我驚慌，盼為我導引。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２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你同上路，懷內滿興奮；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  <w:t xml:space="preserve">  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同實現真理，路遠能呼應；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  <w:t xml:space="preserve">  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俗世多圈套，常望你督責；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  <w:t xml:space="preserve">  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求為我祝福，努力不後退。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副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碰到挫折我掛慮，肩擔重壓我困累；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生幾多試與練，你為我祈禱；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見到快慰開心事，但願樣樣你分嚐；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為你感謝神，同路極珍貴</w:t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0"/>
          <w:szCs w:val="20"/>
          <w:u w:val="single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Write down the percentage of time you allocate the following scope of activities (both the current one and the ideal one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ren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al</w:t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/Care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/Kid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/Interes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/Chur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10207" w:type="dxa"/>
        <w:jc w:val="left"/>
        <w:tblInd w:w="-9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9640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1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u w:val="single"/>
              </w:rPr>
              <w:t xml:space="preserve">起初　神創造天地。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2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地是空虛混沌．淵面黑暗．　神的靈運行在水面上。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3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　神說、要有光、就有了光。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4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　神看光是好的、就把光暗分開了。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5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　神稱光為晝、稱暗為夜．有晚上、有早晨、這是頭一日。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6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　神說、諸水之間要有空氣、將水分為上下。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7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u w:val="single"/>
              </w:rPr>
              <w:t>神就造出空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、將空氣以下的水、空氣以上的水分開了．事就這樣成了。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8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　神稱空氣為天．有晚上、有早晨、是第二日。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9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神說、天下的水要聚在一處、使旱地露出來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bdr w:val="single" w:sz="4" w:space="0" w:color="000000"/>
              </w:rPr>
              <w:t>事就這樣成了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10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神稱旱地為地、稱水的聚處為海．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shd w:fill="D8D8D8" w:val="clear"/>
              </w:rPr>
              <w:t>神看著是好的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11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神說、地要發生青草、和結種子的菜蔬、並結果子的樹木、各從其類、果子都包著核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bdr w:val="single" w:sz="4" w:space="0" w:color="000000"/>
              </w:rPr>
              <w:t>事就這樣成了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12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於是地發生了青草、和結種子的菜蔬、各從其類、並結果子的樹木、各從其類、果子都包著核。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shd w:fill="D8D8D8" w:val="clear"/>
              </w:rPr>
              <w:t>神看著是好的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13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有晚上、有早晨、是第三日。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14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　神說、天上要有光體、可以分晝夜、作記號、定節令、日子、年歲．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15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並要發光在天空、普照在地上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bdr w:val="single" w:sz="4" w:space="0" w:color="000000"/>
              </w:rPr>
              <w:t>事就這樣成了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16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於是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u w:val="single"/>
              </w:rPr>
              <w:t>神造了兩個大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大的管晝、小的管夜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u w:val="single"/>
              </w:rPr>
              <w:t>又造眾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。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17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就把這些光擺列在天空、普照在地上、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18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管理晝夜、分別明暗．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shd w:fill="D8D8D8" w:val="clear"/>
              </w:rPr>
              <w:t>神看著是好的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19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有晚上、有早晨、是第四日。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20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　神說、水要多多滋生有生命的物．要有雀鳥飛在地面以上、天空之中。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21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u w:val="single"/>
              </w:rPr>
              <w:t>神就造出大魚、和水中所滋生各樣有生命的動物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各從其類．又造出各樣飛鳥、各從其類．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shd w:fill="D8D8D8" w:val="clear"/>
              </w:rPr>
              <w:t>神看著是好的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22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i/>
                <w:color w:val="000000"/>
                <w:kern w:val="0"/>
                <w:szCs w:val="24"/>
              </w:rPr>
              <w:t>神就賜福給這一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、說、滋生繁多、充滿海中的水．雀鳥也要多生在地上。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23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有晚上、有早晨、是第五日。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24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神說、地要生出活物來、各從其類．牲畜、昆蟲、野獸、各從其類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bdr w:val="single" w:sz="4" w:space="0" w:color="000000"/>
              </w:rPr>
              <w:t xml:space="preserve">事就這樣成了。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25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於是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u w:val="single"/>
              </w:rPr>
              <w:t>神造出野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各從其類．牲畜、各從其類．地上一切昆蟲、各從其類．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shd w:fill="D8D8D8" w:val="clear"/>
              </w:rPr>
              <w:t>神看著是好的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26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　神說、我們要照著我們的形像、按著我們的樣式造人、使他們管理海裏的魚、空中的鳥、地上的牲畜、和全地、並地上所爬的一切昆蟲。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27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u w:val="single"/>
              </w:rPr>
              <w:t xml:space="preserve">神就照著自己的形像造人、乃是照著他的形像造男造女。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28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i/>
                <w:color w:val="000000"/>
                <w:kern w:val="0"/>
                <w:szCs w:val="24"/>
              </w:rPr>
              <w:t>神就賜福給他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又對他們說、要生養眾多、遍滿地面、治理這地．也要管理海裏的魚、空中的鳥．和地上各樣行動的活物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:17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又對亞當說、你既聽從妻子的話、吃了我所吩咐你不可吃的那樹上的果子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u w:val="single"/>
              </w:rPr>
              <w:t>地必為你的緣故受咒詛．你必終身勞苦、才能從地裏得吃的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:18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地必給你長出荊棘和蒺藜來、你也要吃田間的菜蔬。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:19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u w:val="single"/>
              </w:rPr>
              <w:t>你必汗流滿面才得餬口、直到你歸了土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因為你是從土而出的．你本是塵土、仍要歸於塵土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9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9640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28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耶穌的名聲、就傳遍了加利利的四方。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29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他們一出會堂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u w:val="single"/>
              </w:rPr>
              <w:t>就同著雅各約翰、進了西門和安得烈的家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30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4"/>
              </w:rPr>
              <w:t>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西門的岳母、正害熱病躺著．就有人告訴耶穌。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31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耶穌進前拉著他的手、扶他起來、熱就退了、他就服事他們。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32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天晚日落的時候、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有人帶著一切害病的、和被鬼附的、來到耶穌跟前。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33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4"/>
              </w:rPr>
              <w:t>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合城的人都聚集在門前。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34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4"/>
              </w:rPr>
              <w:t>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耶穌治好了許多害各樣病的人、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又趕出許多鬼、不許鬼說話、因為鬼認識他。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35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u w:val="single"/>
              </w:rPr>
              <w:t xml:space="preserve">次日早晨、天未亮的時候、耶穌起來、到曠野地方去、在那裏禱告。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36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西門和同伴追了他去。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37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遇見了就對他說、眾人都找你。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38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耶穌對他們說、我們可以往別處去、到鄰近的鄉村、我也好在那裏傳道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u w:val="single"/>
              </w:rPr>
              <w:t>因為我是為這事出來的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39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於是在加利利全地、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進了會堂、傳道趕鬼。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40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4"/>
              </w:rPr>
              <w:t>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有一個長大痲瘋的、來求耶穌、向他跪下說、你若肯、必能叫我潔淨了。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41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耶穌動了慈心、就伸手摸他、說、我肯、你潔淨了吧。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42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大痲瘋即時離開他、他就潔淨了。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43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耶穌嚴嚴的囑咐他、就打發他走、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44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對他說、你要謹慎、甚麼話都不可告訴人．只要去把身體給祭司察看、又因為你潔淨了、獻上摩西所吩咐的禮物、對眾人作證據。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:45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那人出去、倒說許多的話、把這件事傳揚開了、叫耶穌以後不得再明明的進城、只好在外邊曠野地方．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人從各處都就了他來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3:57:00Z</dcterms:created>
  <dc:creator>Cally</dc:creator>
  <dc:description/>
  <dc:language>en-US</dc:language>
  <cp:lastModifiedBy>Cally</cp:lastModifiedBy>
  <dcterms:modified xsi:type="dcterms:W3CDTF">2008-07-29T03:57:00Z</dcterms:modified>
  <cp:revision>2</cp:revision>
  <dc:subject/>
  <dc:title/>
</cp:coreProperties>
</file>