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u w:val="single"/>
        </w:rPr>
        <w:t>合辦訓練活動</w:t>
      </w:r>
      <w:r>
        <w:rPr>
          <w:kern w:val="0"/>
          <w:u w:val="single"/>
        </w:rPr>
        <w:t>/</w:t>
      </w:r>
      <w:r>
        <w:rPr>
          <w:kern w:val="0"/>
          <w:u w:val="single"/>
        </w:rPr>
        <w:t>借用營舍申請表</w:t>
      </w:r>
    </w:p>
    <w:p>
      <w:pPr>
        <w:pStyle w:val="Normal"/>
        <w:autoSpaceDE w:val="false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請填寫各部分的資料。然後電郵申請表至</w:t>
      </w:r>
      <w:r>
        <w:rPr>
          <w:kern w:val="0"/>
        </w:rPr>
        <w:t>tolo_adventure_centre@yahoo.com.hk</w:t>
      </w:r>
      <w:r>
        <w:rPr>
          <w:kern w:val="0"/>
        </w:rPr>
        <w:t>海谷中心。如有疑問，請致電</w:t>
      </w:r>
      <w:r>
        <w:rPr>
          <w:kern w:val="0"/>
        </w:rPr>
        <w:t>3442-8755</w:t>
      </w:r>
      <w:r>
        <w:rPr>
          <w:kern w:val="0"/>
        </w:rPr>
        <w:t>（電話錄音）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請在</w:t>
      </w:r>
      <w:r>
        <w:rPr>
          <w:color w:val="FF0000"/>
          <w:kern w:val="0"/>
        </w:rPr>
        <w:t>（）</w:t>
      </w:r>
      <w:r>
        <w:rPr>
          <w:kern w:val="0"/>
        </w:rPr>
        <w:t>加</w:t>
      </w:r>
      <w:r>
        <w:rPr>
          <w:rFonts w:ascii="Wingdings" w:hAnsi="Wingdings" w:cs="Wingdings" w:eastAsia="Wingdings"/>
          <w:kern w:val="0"/>
        </w:rPr>
        <w:t></w:t>
      </w:r>
      <w:r>
        <w:rPr>
          <w:kern w:val="0"/>
        </w:rPr>
        <w:t>或填上資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合辦訓練活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借用營舍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一部分：</w:t>
      </w:r>
      <w:r>
        <w:rPr/>
        <w:t>機構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機構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中文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英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聯絡地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負責人姓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職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二部分：</w:t>
      </w:r>
      <w:r>
        <w:rPr/>
        <w:t>營會負責人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先生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小姐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士（中文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英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聯絡地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三部分：</w:t>
      </w:r>
      <w:r>
        <w:rPr/>
        <w:t>有關營會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387"/>
        <w:gridCol w:w="455"/>
        <w:gridCol w:w="29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營會目的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營會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首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次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）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參加者年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預計人數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參加者背景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基督徒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非基督徒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其他（請提供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導師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工作人員人數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第四部分：</w:t>
      </w:r>
      <w:r>
        <w:rPr/>
        <w:t>其他資料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80"/>
        <w:gridCol w:w="23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你曾參加本中心舉辦的活動嗎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否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你怎樣認識「海谷」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朋友介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海谷通訊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海谷網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（）</w:t>
            </w:r>
            <w:r>
              <w:rPr>
                <w:kern w:val="0"/>
              </w:rPr>
              <w:t>其他（請註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文件更新日期：</w:t>
      </w:r>
      <w:r>
        <w:rPr/>
        <w:t>7/12/2015</w:t>
      </w:r>
      <w:r>
        <w:rPr/>
        <w:t>）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7:00Z</dcterms:created>
  <dc:creator>Mandy Au</dc:creator>
  <dc:description/>
  <cp:keywords/>
  <dc:language>en-US</dc:language>
  <cp:lastModifiedBy>Yeung Cally</cp:lastModifiedBy>
  <dcterms:modified xsi:type="dcterms:W3CDTF">2015-12-09T07:37:00Z</dcterms:modified>
  <cp:revision>2</cp:revision>
  <dc:subject/>
  <dc:title>合辦訓練活動/租用營舍申請表</dc:title>
</cp:coreProperties>
</file>