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kern w:val="0"/>
        </w:rPr>
        <w:t>海谷團契查經聚會</w:t>
      </w:r>
      <w:r>
        <w:rPr>
          <w:rFonts w:eastAsia="Arial"/>
          <w:kern w:val="0"/>
        </w:rPr>
        <w:t xml:space="preserve"> </w:t>
      </w:r>
      <w:r>
        <w:rPr>
          <w:kern w:val="0"/>
        </w:rPr>
        <w:t>(3/2006)</w:t>
      </w:r>
      <w:r>
        <w:rPr>
          <w:kern w:val="0"/>
        </w:rPr>
        <w:t>：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經文﹕但以理書</w:t>
      </w:r>
      <w:r>
        <w:rPr>
          <w:kern w:val="0"/>
          <w:sz w:val="20"/>
          <w:szCs w:val="20"/>
        </w:rPr>
        <w:t>1:1-21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猶大王約雅敬在位第三年，巴比倫王尼布甲尼撒來到耶路撒冷，將城圍困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主將猶大王約雅敬，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神殿中器皿的幾分交付他手‧他就把這器皿帶到示拿地，收入他神的廟裡，放在他神的庫中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王吩咐太監長亞施毗拿，從以色列人的宗室和貴冑中帶進幾個人來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就是年少沒有殘疾，相貌俊美，通達各樣學問，知識聰明俱備，足能侍立在王宮裡的，要教他們迦勒底的文字言語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王派定將自己所用的膳和所飲的酒，每日賜他們一分，養他們三年‧滿了三年，好叫他們在王面前侍立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他們中間有猶大族的人，但以理，哈拿尼雅，米沙利，亞撒利雅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太監長給他們起名，稱但以理為伯提沙撒，稱哈拿尼雅為沙得拉，稱米沙利為米煞，稱亞撒利雅為亞伯尼歌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但以理卻立志不以王的膳和王所飲的酒玷污自己，所以求太監長容他不玷污自己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神使但以理在太監長眼前蒙恩惠，受憐憫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太監長對但以理說，我懼怕我主我王，他已經派定你們的飲食‧倘若他見你們的面貌比你們同歲的少年人肌瘦，怎麼好呢‧這樣，你們就使我的頭在王那裡難保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但以理對太監長所派管理但以理，哈拿尼雅，米沙利，亞撒利雅的委辦說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2</w:t>
      </w:r>
      <w:r>
        <w:rPr>
          <w:kern w:val="0"/>
          <w:sz w:val="20"/>
          <w:szCs w:val="20"/>
        </w:rPr>
        <w:t>求你試試僕人們十天，給我們素菜喫，白水喝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3</w:t>
      </w:r>
      <w:r>
        <w:rPr>
          <w:kern w:val="0"/>
          <w:sz w:val="20"/>
          <w:szCs w:val="20"/>
        </w:rPr>
        <w:t>然後看看我們的面貌和用王膳那少年人的面貌，就照你所看的待僕人罷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委辦便允准他們這件事，試看他們十天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過了十天，見他們的面貌比用王膳的一切少年人更加俊美肥胖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於是委辦撤去派他們用的膳，飲的酒，給他們素菜喫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7</w:t>
      </w:r>
      <w:r>
        <w:rPr>
          <w:kern w:val="0"/>
          <w:sz w:val="20"/>
          <w:szCs w:val="20"/>
        </w:rPr>
        <w:t>這四個少年人，神在各樣文字學問﹝學問原文作智慧﹞上賜給他們聰明知識‧但以理又明白各樣的異象和夢兆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8</w:t>
      </w:r>
      <w:r>
        <w:rPr>
          <w:kern w:val="0"/>
          <w:sz w:val="20"/>
          <w:szCs w:val="20"/>
        </w:rPr>
        <w:t>尼布甲尼撒王預定帶進少年人來的日期滿了，太監長就把他們帶到王面前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王與他們談論，見少年人中無一人能比但以理，哈拿尼雅，米沙利，亞撒利雅，所以留他們在王面前侍立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王考問他們一切事，就見他們的智慧聰明比通國的術士和用法術的勝過十倍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到古列王元年，但以理還在‧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主題﹕定意事主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目標﹕學習但以理勝過考驗，從他對上帝的堅定信念中，認識到神大有權柄，為民族和個人制定祂的計劃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程序﹕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安靜同心禱告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唱詩讚美神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1620" w:hanging="66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神是掌管萬有的主宰，我們當俯伏敬拜全能的真神上帝。</w:t>
      </w:r>
    </w:p>
    <w:p>
      <w:pPr>
        <w:pStyle w:val="Normal"/>
        <w:ind w:left="162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唱詩﹕</w:t>
      </w:r>
      <w:r>
        <w:rPr>
          <w:rFonts w:ascii="MingLiU;細明體" w:hAnsi="MingLiU;細明體" w:cs="MingLiU;細明體" w:eastAsia="MingLiU;細明體"/>
          <w:sz w:val="20"/>
          <w:szCs w:val="20"/>
        </w:rPr>
        <w:t>耶和華你是我的神</w:t>
      </w:r>
    </w:p>
    <w:p>
      <w:pPr>
        <w:pStyle w:val="Normal"/>
        <w:ind w:left="162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『 </w:t>
      </w:r>
      <w:r>
        <w:rPr>
          <w:rFonts w:ascii="MingLiU;細明體" w:hAnsi="MingLiU;細明體" w:cs="MingLiU;細明體" w:eastAsia="MingLiU;細明體"/>
          <w:sz w:val="20"/>
          <w:szCs w:val="20"/>
        </w:rPr>
        <w:t>耶和華你是我的神，我要時時稱頌你的名，</w:t>
      </w:r>
    </w:p>
    <w:p>
      <w:pPr>
        <w:pStyle w:val="Normal"/>
        <w:ind w:left="19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你是我的盾牌，是我的榮耀，又是叫我抬起頭的神。</w:t>
      </w:r>
    </w:p>
    <w:p>
      <w:pPr>
        <w:pStyle w:val="Normal"/>
        <w:ind w:left="19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縱然仇敵圍繞攻擊我，在你懷中必不怕遭害。</w:t>
      </w:r>
    </w:p>
    <w:p>
      <w:pPr>
        <w:pStyle w:val="Normal"/>
        <w:ind w:left="19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你是我的神，我所倚靠的，你同在使我完全得勝。</w:t>
      </w:r>
      <w:r>
        <w:rPr>
          <w:rFonts w:ascii="MingLiU;細明體" w:hAnsi="MingLiU;細明體" w:cs="MingLiU;細明體" w:eastAsia="MingLiU;細明體"/>
          <w:sz w:val="20"/>
          <w:szCs w:val="20"/>
        </w:rPr>
        <w:t>』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1620" w:hanging="66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神是信實的，祂應許的必會實現。昔日，猶太人被擄至巴比倫，但上帝應許他被擄的子民重歸耶路撒冷重建聖殿。今日，祂對我們依然信實不變，祂要在我們的身上實現祂的計劃。</w:t>
      </w:r>
    </w:p>
    <w:p>
      <w:pPr>
        <w:pStyle w:val="Normal"/>
        <w:ind w:left="162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唱詩﹕主信實不變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 xml:space="preserve">『 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</w:rPr>
        <w:t>慈愛主信實無變，在每天清晨，主愛已彰顯。</w:t>
      </w:r>
    </w:p>
    <w:p>
      <w:pPr>
        <w:pStyle w:val="Normal"/>
        <w:ind w:left="216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慈愛主信實無變，沒有分陰晴，主愛勵勉。</w:t>
      </w:r>
    </w:p>
    <w:p>
      <w:pPr>
        <w:pStyle w:val="Normal"/>
        <w:ind w:left="180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</w:rPr>
        <w:t>慈愛主信實無變，日影西斜，主愛更溫暖。</w:t>
      </w:r>
    </w:p>
    <w:p>
      <w:pPr>
        <w:pStyle w:val="Normal"/>
        <w:ind w:left="216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慈愛主信實無變，沒有分冬暖，主愛復眷。</w:t>
      </w:r>
    </w:p>
    <w:p>
      <w:pPr>
        <w:pStyle w:val="Normal"/>
        <w:ind w:left="2760" w:hanging="60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副歌：愛慕到達主跟前，渴慕救主引牽。</w:t>
      </w:r>
    </w:p>
    <w:p>
      <w:pPr>
        <w:pStyle w:val="Normal"/>
        <w:ind w:left="28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困苦，壓逼，憂心，掛念，</w:t>
      </w:r>
    </w:p>
    <w:p>
      <w:pPr>
        <w:pStyle w:val="Normal"/>
        <w:ind w:left="28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</w:rPr>
        <w:t>神愛眷必不停斷，神愛眷終不改變。</w:t>
      </w:r>
      <w:r>
        <w:rPr>
          <w:rFonts w:ascii="MingLiU;細明體" w:hAnsi="MingLiU;細明體" w:cs="MingLiU;細明體" w:eastAsia="MingLiU;細明體"/>
          <w:sz w:val="20"/>
          <w:szCs w:val="20"/>
        </w:rPr>
        <w:t>』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前言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讀經文一次。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介紹此經文的有關背景。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介紹經文大綱。</w:t>
      </w:r>
    </w:p>
    <w:p>
      <w:pPr>
        <w:pStyle w:val="Normal"/>
        <w:ind w:left="2550" w:hanging="75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 xml:space="preserve">1-2 </w:t>
      </w:r>
      <w:r>
        <w:rPr>
          <w:rFonts w:ascii="MingLiU;細明體" w:hAnsi="MingLiU;細明體" w:cs="MingLiU;細明體" w:eastAsia="MingLiU;細明體"/>
          <w:sz w:val="20"/>
          <w:szCs w:val="20"/>
        </w:rPr>
        <w:t>節 歷史背景﹕巴比倫王劫走聖殿的器皿。</w:t>
      </w:r>
    </w:p>
    <w:p>
      <w:pPr>
        <w:pStyle w:val="Normal"/>
        <w:ind w:left="2550" w:hanging="75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 xml:space="preserve">3-7 </w:t>
      </w:r>
      <w:r>
        <w:rPr>
          <w:rFonts w:ascii="MingLiU;細明體" w:hAnsi="MingLiU;細明體" w:cs="MingLiU;細明體" w:eastAsia="MingLiU;細明體"/>
          <w:sz w:val="20"/>
          <w:szCs w:val="20"/>
        </w:rPr>
        <w:t>節 但以理和他的三個朋友，在被擄的人中獲選，接受三年的訓練，準備將來在王面前侍立。</w:t>
      </w:r>
    </w:p>
    <w:p>
      <w:pPr>
        <w:pStyle w:val="Normal"/>
        <w:ind w:left="2550" w:hanging="75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8-16</w:t>
      </w:r>
      <w:r>
        <w:rPr>
          <w:rFonts w:ascii="MingLiU;細明體" w:hAnsi="MingLiU;細明體" w:cs="MingLiU;細明體" w:eastAsia="MingLiU;細明體"/>
          <w:sz w:val="20"/>
          <w:szCs w:val="20"/>
        </w:rPr>
        <w:t>節 但以理立志，不用王的酒、王的膳。他立場堅定。請求委辦暫時免去酒膳，試行十天才作決定。辦見准，十天之後接納了但以理的建議。</w:t>
      </w:r>
    </w:p>
    <w:p>
      <w:pPr>
        <w:pStyle w:val="Normal"/>
        <w:ind w:left="2550" w:hanging="75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17-21</w:t>
      </w:r>
      <w:r>
        <w:rPr>
          <w:rFonts w:ascii="MingLiU;細明體" w:hAnsi="MingLiU;細明體" w:cs="MingLiU;細明體" w:eastAsia="MingLiU;細明體"/>
          <w:sz w:val="20"/>
          <w:szCs w:val="20"/>
        </w:rPr>
        <w:t>節 上帝恩惠臨到這幾個少年人。訓練期滿後，他們獲得王的賞識，在王面前侍立。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討論問題﹕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但以理和他的三個朋友，對選入受訓與被太監長改名，有何顯著的反應﹖為甚麼﹖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但以理等人拒絕的膳和酒的態度，為何但以理提出試行十天的辦法，而不堅持說﹕無論怎樣，我們總不吃王的膳，喝王的酒﹖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在試行的十天裡素菜白水使但以理等人比其他少年人更加俊美強壯。這表明甚麼﹖為何會如此﹖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應用﹕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但以理處身在一個變遷的時代，他的國家和民族的遭遇，與今天香港所面對將來的處境，有甚麼異同的地方﹖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從但以理的經歷，試想香港的基督徒可能遇到怎麼樣的衝擊、誘惑、軟弱﹖</w:t>
      </w:r>
    </w:p>
    <w:p>
      <w:pPr>
        <w:pStyle w:val="Normal"/>
        <w:numPr>
          <w:ilvl w:val="2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但以理的決定和行動，對我們今天信心的建立並愛心的實踐，有何提示﹖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請各人分享他（她）靈命的成長日程或生活感想。</w:t>
      </w:r>
    </w:p>
    <w:p>
      <w:pPr>
        <w:pStyle w:val="Normal"/>
        <w:numPr>
          <w:ilvl w:val="1"/>
          <w:numId w:val="2"/>
        </w:numPr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禱告結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『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3:21:00Z</dcterms:created>
  <dc:creator>Mandy Au</dc:creator>
  <dc:description/>
  <cp:keywords/>
  <dc:language>en-US</dc:language>
  <cp:lastModifiedBy>Mandy Au</cp:lastModifiedBy>
  <dcterms:modified xsi:type="dcterms:W3CDTF">2006-05-27T03:24:00Z</dcterms:modified>
  <cp:revision>1</cp:revision>
  <dc:subject/>
  <dc:title>海谷團契查經聚會 (3/2006)：</dc:title>
</cp:coreProperties>
</file>