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題目：禱告出來的力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詩歌：</w:t>
      </w:r>
      <w:r>
        <w:rPr>
          <w:u w:val="single"/>
        </w:rPr>
        <w:t>禱</w:t>
      </w:r>
    </w:p>
    <w:p>
      <w:pPr>
        <w:pStyle w:val="Normal"/>
        <w:spacing w:lineRule="atLeast" w:line="0"/>
        <w:ind w:left="72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神！願肢體可相愛相親，</w:t>
      </w:r>
    </w:p>
    <w:p>
      <w:pPr>
        <w:pStyle w:val="Normal"/>
        <w:spacing w:lineRule="atLeast" w:line="0"/>
        <w:ind w:left="72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能原諒明白安慰。</w:t>
      </w:r>
    </w:p>
    <w:p>
      <w:pPr>
        <w:pStyle w:val="Normal"/>
        <w:spacing w:lineRule="atLeast" w:line="0"/>
        <w:ind w:left="72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神！願彼此坦率見真心，</w:t>
      </w:r>
    </w:p>
    <w:p>
      <w:pPr>
        <w:pStyle w:val="Normal"/>
        <w:spacing w:lineRule="atLeast" w:line="0"/>
        <w:ind w:left="72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能互勉勵互代禱。</w:t>
      </w:r>
    </w:p>
    <w:p>
      <w:pPr>
        <w:pStyle w:val="Normal"/>
        <w:spacing w:lineRule="atLeast" w:line="0"/>
        <w:ind w:left="72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神啊！我將心敞開，</w:t>
      </w:r>
    </w:p>
    <w:p>
      <w:pPr>
        <w:pStyle w:val="Normal"/>
        <w:spacing w:lineRule="atLeast" w:line="0"/>
        <w:ind w:left="72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俯伏神前求憐憫，</w:t>
      </w:r>
    </w:p>
    <w:p>
      <w:pPr>
        <w:pStyle w:val="Normal"/>
        <w:spacing w:lineRule="atLeast" w:line="0"/>
        <w:ind w:left="72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需主恩來帶領，幫助我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經文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歌羅西書</w:t>
            </w:r>
            <w:r>
              <w:rPr/>
              <w:t>4: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2</w:t>
            </w:r>
            <w:r>
              <w:rPr/>
              <w:t>有你們那裏的人，作基督耶穌僕人的以巴弗問你們安。他在禱告之間，常為你們</w:t>
            </w:r>
            <w:r>
              <w:rPr>
                <w:u w:val="single"/>
              </w:rPr>
              <w:t>竭力地祈求</w:t>
            </w:r>
            <w:r>
              <w:rPr/>
              <w:t>，願你們在　神一切的旨意上得以完全，信心充足，能站立得穩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歌羅西書</w:t>
            </w:r>
            <w:r>
              <w:rPr/>
              <w:t xml:space="preserve">4:2-4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你們要</w:t>
            </w:r>
            <w:r>
              <w:rPr>
                <w:u w:val="single"/>
              </w:rPr>
              <w:t>恆切禱告</w:t>
            </w:r>
            <w:r>
              <w:rPr/>
              <w:t>，在此</w:t>
            </w:r>
            <w:r>
              <w:rPr>
                <w:u w:val="single"/>
              </w:rPr>
              <w:t>警醒感恩</w:t>
            </w:r>
            <w:r>
              <w:rPr/>
              <w:t>。</w:t>
            </w:r>
            <w:r>
              <w:rPr>
                <w:vertAlign w:val="superscript"/>
              </w:rPr>
              <w:t>3</w:t>
            </w:r>
            <w:r>
              <w:rPr/>
              <w:t>也要為我們禱告，求　神給我們開傳道的門，能以講基督的奧秘（我為此被捆鎖），</w:t>
            </w:r>
            <w:r>
              <w:rPr>
                <w:vertAlign w:val="superscript"/>
              </w:rPr>
              <w:t>4</w:t>
            </w:r>
            <w:r>
              <w:rPr/>
              <w:t>叫我按著所該說的話將這奧秘發明出來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馬書</w:t>
            </w:r>
            <w:r>
              <w:rPr/>
              <w:t>15:30-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0</w:t>
            </w:r>
            <w:r>
              <w:rPr/>
              <w:t>弟兄們，我藉著我們主耶穌基督，又藉著聖靈的愛，勸你們與我一同</w:t>
            </w:r>
            <w:r>
              <w:rPr>
                <w:u w:val="single"/>
              </w:rPr>
              <w:t>竭力為我祈求　神</w:t>
            </w:r>
            <w:r>
              <w:rPr/>
              <w:t>，</w:t>
            </w:r>
            <w:r>
              <w:rPr>
                <w:vertAlign w:val="superscript"/>
              </w:rPr>
              <w:t>31</w:t>
            </w:r>
            <w:r>
              <w:rPr/>
              <w:t>叫我脫離在猶太不順從的人，也叫我為耶路撒冷所辦的捐項可蒙聖徒悅納，</w:t>
            </w:r>
            <w:r>
              <w:rPr>
                <w:vertAlign w:val="superscript"/>
              </w:rPr>
              <w:t>32</w:t>
            </w:r>
            <w:r>
              <w:rPr/>
              <w:t>並叫我順著神的旨意，歡歡喜喜地到你們那裡，與你們同得安息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弗所書</w:t>
            </w:r>
            <w:r>
              <w:rPr/>
              <w:t>6:18-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8</w:t>
            </w:r>
            <w:r>
              <w:rPr/>
              <w:t>靠著聖靈，隨時</w:t>
            </w:r>
            <w:r>
              <w:rPr>
                <w:u w:val="single"/>
              </w:rPr>
              <w:t>多方禱告祈求</w:t>
            </w:r>
            <w:r>
              <w:rPr/>
              <w:t>；並要在此</w:t>
            </w:r>
            <w:r>
              <w:rPr>
                <w:u w:val="single"/>
              </w:rPr>
              <w:t>警醒不倦</w:t>
            </w:r>
            <w:r>
              <w:rPr/>
              <w:t>，為眾聖徒祈求，</w:t>
            </w:r>
            <w:r>
              <w:rPr>
                <w:vertAlign w:val="superscript"/>
              </w:rPr>
              <w:t>19</w:t>
            </w:r>
            <w:r>
              <w:rPr/>
              <w:t>也為我祈求，使我得著口才，能以放膽開口講明福音的奧秘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林多後書</w:t>
            </w:r>
            <w:r>
              <w:rPr/>
              <w:t>1: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1</w:t>
            </w:r>
            <w:r>
              <w:rPr/>
              <w:t>你們</w:t>
            </w:r>
            <w:r>
              <w:rPr>
                <w:u w:val="single"/>
              </w:rPr>
              <w:t>以祈禱幫助我們</w:t>
            </w:r>
            <w:r>
              <w:rPr/>
              <w:t>，好叫許多人為我們謝恩，就是為我們因許多人所得的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享（金句卡）：</w:t>
      </w:r>
    </w:p>
    <w:p>
      <w:pPr>
        <w:pStyle w:val="Normal"/>
        <w:rPr/>
      </w:pPr>
      <w:r>
        <w:rPr/>
        <w:t>我們是</w:t>
      </w:r>
      <w:r>
        <w:rPr/>
        <w:t>TAC</w:t>
      </w:r>
      <w:r>
        <w:rPr/>
        <w:t>的一份子，這金句卡的內容給我們什麼啟示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/>
        <w:t>詩歌：</w:t>
      </w:r>
      <w:r>
        <w:rPr>
          <w:rFonts w:ascii="細明體;MingLiU" w:hAnsi="細明體;MingLiU" w:cs="細明體;MingLiU" w:eastAsia="細明體;MingLiU"/>
          <w:u w:val="single"/>
        </w:rPr>
        <w:t>我以禱告來到祢跟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atLeast" w:line="0"/>
        <w:ind w:left="120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以禱告來到祢跟前，我要尋求祢。</w:t>
      </w:r>
    </w:p>
    <w:p>
      <w:pPr>
        <w:pStyle w:val="Normal"/>
        <w:spacing w:lineRule="atLeast" w:line="0"/>
        <w:ind w:left="72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要站在破口之中，在那裡我尋求祢。</w:t>
      </w:r>
    </w:p>
    <w:p>
      <w:pPr>
        <w:pStyle w:val="Normal"/>
        <w:spacing w:lineRule="atLeast" w:line="0"/>
        <w:ind w:left="72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ind w:left="72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副歌：每一次我禱告，我搖動祢的手，</w:t>
      </w:r>
    </w:p>
    <w:p>
      <w:pPr>
        <w:pStyle w:val="Normal"/>
        <w:spacing w:lineRule="atLeast" w:line="0"/>
        <w:ind w:left="720"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禱告做的事，我的手不能做。</w:t>
      </w:r>
    </w:p>
    <w:p>
      <w:pPr>
        <w:pStyle w:val="Normal"/>
        <w:spacing w:lineRule="atLeast" w:line="0"/>
        <w:ind w:left="720"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每一次我禱告，大山被挪移，</w:t>
      </w:r>
    </w:p>
    <w:p>
      <w:pPr>
        <w:pStyle w:val="Normal"/>
        <w:spacing w:lineRule="atLeast" w:line="0"/>
        <w:ind w:left="720"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道路舖平，使列國歸向祢。</w:t>
      </w:r>
    </w:p>
    <w:p>
      <w:pPr>
        <w:pStyle w:val="Normal"/>
        <w:spacing w:lineRule="atLeast" w:line="0"/>
        <w:ind w:left="120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atLeast" w:line="0"/>
        <w:ind w:left="120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主，我是軟弱及無助，祢卻是我的力量。</w:t>
      </w:r>
    </w:p>
    <w:p>
      <w:pPr>
        <w:pStyle w:val="Normal"/>
        <w:spacing w:lineRule="atLeast" w:line="0"/>
        <w:ind w:left="120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以祢親切的手引導我，那就是我的得勝。（副歌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章分享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有一句古老的諺語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養育一個小孩，需要整條村的人共同努力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一個人的力量，總是太單薄；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一個人的教導，難免太片面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慶幸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我們是一個群體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一個和而不同的群體──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既同心仰望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又各自各精彩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讓每一個獨特的年青人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找到他的跑道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走一段上帝專為他而設的人生旅程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文章選自突破（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）【與青少年同行的真諦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聖靈所設的果子</w:t>
    </w:r>
    <w:r>
      <w:rPr>
        <w:i/>
        <w:sz w:val="16"/>
        <w:szCs w:val="16"/>
      </w:rPr>
      <w:t>,</w:t>
    </w:r>
    <w:r>
      <w:rPr>
        <w:i/>
        <w:sz w:val="16"/>
        <w:szCs w:val="16"/>
      </w:rPr>
      <w:t>就是仁愛、喜樂、和平、忍耐、恩慈、信實、溫柔、節制。（加拉太書</w:t>
    </w:r>
    <w:r>
      <w:rPr>
        <w:i/>
        <w:sz w:val="16"/>
        <w:szCs w:val="16"/>
      </w:rPr>
      <w:t>5:22</w:t>
    </w:r>
    <w:r>
      <w:rPr>
        <w:i/>
        <w:sz w:val="16"/>
        <w:szCs w:val="16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海谷團契</w:t>
    </w:r>
    <w:r>
      <w:rPr/>
      <w:t xml:space="preserve">22/4/2007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35:00Z</dcterms:created>
  <dc:creator>sister</dc:creator>
  <dc:description/>
  <cp:keywords/>
  <dc:language>en-US</dc:language>
  <cp:lastModifiedBy>sister</cp:lastModifiedBy>
  <cp:lastPrinted>2007-04-20T11:22:00Z</cp:lastPrinted>
  <dcterms:modified xsi:type="dcterms:W3CDTF">2007-04-26T06:35:00Z</dcterms:modified>
  <cp:revision>2</cp:revision>
  <dc:subject/>
  <dc:title>題目：禱目出來的力量</dc:title>
</cp:coreProperties>
</file>