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路邊的一課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我出生起那天，早慣這樣過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人瞎眼，看不見，換來是非多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話我知多得我爸媽或是誰之過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連累我有這等身世，人生坎坷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罪疚中乞討養生，怎會不自卑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麻木了，我反正，沒能力高飛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但那天，一個拉比卻未嫌棄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還令我兩眼看得見，人生至美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祂說齷齪出生不可說是誰錯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教我學全新的一課，讓眼光，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注在神特有的計劃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其實艱難時辰也能結出好果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上帝多方揀選卻沒遺棄我，我領略其中的功課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就是我不足的這生於彰顯祂有份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榮幸身為神見證的一個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話你知，當天我恩公祂叫主耶穌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懷著愛，已將我爛泥外升高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若你恰巧身處低窪被逆流擁抱，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神願幫扶提拔你風中起舞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林後</w:t>
      </w:r>
      <w:r>
        <w:rPr>
          <w:szCs w:val="24"/>
        </w:rPr>
        <w:t>5:17 :</w:t>
      </w:r>
      <w:r>
        <w:rPr>
          <w:szCs w:val="24"/>
        </w:rPr>
        <w:t>若有人在基督裡，他就是新造的人，舊事已過，都變成新的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林前</w:t>
      </w:r>
      <w:r>
        <w:rPr>
          <w:szCs w:val="24"/>
        </w:rPr>
        <w:t>10:13</w:t>
      </w:r>
      <w:r>
        <w:rPr>
          <w:szCs w:val="24"/>
        </w:rPr>
        <w:t>：你們所遇見的試探，無非是人所能受的。神是信實的，必不叫你們受試探過於所能受的；在受試探的時候，總要給你們閂业條出路，叫我們能忍受得住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2"/>
    </w:rPr>
  </w:style>
  <w:style w:type="character" w:styleId="Style16">
    <w:name w:val="頁尾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32:00Z</dcterms:created>
  <dc:creator>Cally</dc:creator>
  <dc:description/>
  <cp:keywords/>
  <dc:language>en-US</dc:language>
  <cp:lastModifiedBy>Cally</cp:lastModifiedBy>
  <dcterms:modified xsi:type="dcterms:W3CDTF">2008-07-29T03:34:00Z</dcterms:modified>
  <cp:revision>2</cp:revision>
  <dc:subject/>
  <dc:title/>
</cp:coreProperties>
</file>