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  <w:u w:val="single"/>
        </w:rPr>
        <w:t>我以禱告來到祢跟前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我以禱告來到祢跟前，我要尋求祢。我要站在破口之中，在那裡我尋求祢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主，我是軟弱及無助，祢卻是我的力量。以祢親切的手引導我，那就是我的得勝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副歌：每一次我禱告，我搖動祢的手，禱告做的事，我的手不能做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一次我禱告，大山被挪移，道路舖平，使列國歸向祢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9"/>
        <w:gridCol w:w="628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:3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你 求 告 我 、 我 就 應 允 你 、 並 將 你 所 不 知 道 、 又 大 又 難 的 事 、 指 示 你 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"/>
        <w:gridCol w:w="6131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6: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 愛 耶 和 華 、 因 為 他 聽 了 我 的 聲 音 、 和 我 的 懇 求 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6:2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他 既 向 我 側 耳 、 我 一 生 要 求 告 他 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6:3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死 亡 的 繩 索 纏 繞 我 、 陰 間 的 痛 苦 抓 住 我 ． 我 遭 遇 患 難 愁 苦 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6: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那 時 、 我 便 求 告 耶 和 華 的 名 、 說 、 耶 和 華 阿 、 求 你 救 我 的 靈 魂 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6: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 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 和 華 有 恩 惠 、 有 公 義 ． 我 們 的 　 神 以 憐 憫 為 懷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56:00Z</dcterms:created>
  <dc:creator>Cally</dc:creator>
  <dc:description/>
  <dc:language>en-US</dc:language>
  <cp:lastModifiedBy>Cally</cp:lastModifiedBy>
  <cp:lastPrinted>2008-02-23T22:31:00Z</cp:lastPrinted>
  <dcterms:modified xsi:type="dcterms:W3CDTF">2008-07-29T03:56:00Z</dcterms:modified>
  <cp:revision>2</cp:revision>
  <dc:subject/>
  <dc:title/>
</cp:coreProperties>
</file>