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「</w:t>
      </w:r>
      <w:r>
        <w:rPr/>
        <w:t>金口</w:t>
      </w:r>
      <w:r>
        <w:rPr>
          <w:rFonts w:ascii="新細明體;PMingLiU" w:hAnsi="新細明體;PMingLiU" w:cs="新細明體;PMingLiU"/>
        </w:rPr>
        <w:t>」</w:t>
      </w:r>
      <w:r>
        <w:rPr/>
        <w:t>可常開（</w:t>
      </w:r>
      <w:r>
        <w:rPr/>
        <w:t>4/2008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Cs w:val="24"/>
          <w:u w:val="single"/>
        </w:rPr>
      </w:pPr>
      <w:r>
        <w:rPr>
          <w:rFonts w:ascii="細明體;MingLiU" w:hAnsi="細明體;MingLiU" w:cs="細明體;MingLiU" w:eastAsia="細明體;MingLiU"/>
          <w:b/>
          <w:szCs w:val="24"/>
          <w:u w:val="single"/>
        </w:rPr>
        <w:t>詩歌：我以禱告來到祢跟前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以禱告來到祢跟前，我要尋求祢。</w:t>
      </w:r>
    </w:p>
    <w:p>
      <w:pPr>
        <w:pStyle w:val="Style15"/>
        <w:spacing w:lineRule="atLeast" w:line="0"/>
        <w:ind w:left="40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要站在破口之中，在那裡我尋求祢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，我是軟弱及無助，祢卻是我的力量。</w:t>
      </w:r>
    </w:p>
    <w:p>
      <w:pPr>
        <w:pStyle w:val="Style15"/>
        <w:spacing w:lineRule="atLeast" w:line="0"/>
        <w:ind w:left="40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祢親切的手引導我，那就是我的得勝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副歌：每一次我禱告，我搖動祢的手，禱告做的事，我的手不能做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　每一次我禱告，大山被挪移，道路舖平，使列國歸向祢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  <w:t>經文：約翰一書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987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論到從起初原有的生命之道、就是我們所聽見所看見、親眼看過、親手摸過的．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這生命已經顯現出來、我們也看見過、現在又作見證、將原與父同在、且顯現與我們那永遠的生命、傳給你們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將所看見、所聽見的、傳給你們、使你們與我們相交、我們乃是與父並他兒子耶穌基督相交的．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將這些話寫給你們、使你們〔有古卷作我們〕的喜樂充足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就是光、在他毫無黑暗．這是我們從主所聽見、又報給你們的信息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6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若說是與　神相交、卻仍在黑暗裏行、就是說謊話、不行真理了．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7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若在光明中行、如同　神在光明中、就彼此相交、他兒子耶穌的血也洗淨我們一切的罪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8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若說自己無罪、便是自欺、真理不在我們心裏了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9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我們若認自己的罪、　神是信實的、是公義的、必要赦免我們的罪、洗淨我們一切的不義。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0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若說自己沒有犯過罪、便是以　神為說謊的．他的道也不在我們心裏了。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:1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小子們哪、我將這些話寫給你們、是要叫你們不犯罪。若有人犯罪、在父那裏我們有一位中保、就是那義者耶穌基督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20:00Z</dcterms:created>
  <dc:creator>Cally</dc:creator>
  <dc:description/>
  <dc:language>en-US</dc:language>
  <cp:lastModifiedBy>Cally</cp:lastModifiedBy>
  <dcterms:modified xsi:type="dcterms:W3CDTF">2008-04-19T14:24:00Z</dcterms:modified>
  <cp:revision>1</cp:revision>
  <dc:subject/>
  <dc:title/>
</cp:coreProperties>
</file>