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950</wp:posOffset>
                </wp:positionH>
                <wp:positionV relativeFrom="paragraph">
                  <wp:posOffset>35560</wp:posOffset>
                </wp:positionV>
                <wp:extent cx="1104900" cy="457200"/>
                <wp:effectExtent l="172085" t="5080" r="5715" b="169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57200"/>
                        </a:xfrm>
                        <a:prstGeom prst="cloudCallout">
                          <a:avLst>
                            <a:gd name="adj1" fmla="val -61837"/>
                            <a:gd name="adj2" fmla="val 8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思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2.8pt;width:8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思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題目：誰是</w:t>
      </w:r>
      <w:r>
        <w:rPr>
          <w:rFonts w:ascii="新細明體;PMingLiU" w:hAnsi="新細明體;PMingLiU" w:cs="新細明體;PMingLiU"/>
          <w:sz w:val="24"/>
          <w:szCs w:val="24"/>
        </w:rPr>
        <w:t>「</w:t>
      </w:r>
      <w:r>
        <w:rPr>
          <w:sz w:val="24"/>
          <w:szCs w:val="24"/>
        </w:rPr>
        <w:t>老闆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  <w:r>
        <w:rPr>
          <w:sz w:val="24"/>
          <w:szCs w:val="24"/>
        </w:rPr>
        <w:t>？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兒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丈夫／妻子；男朋友／女朋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73200</wp:posOffset>
                      </wp:positionH>
                      <wp:positionV relativeFrom="paragraph">
                        <wp:posOffset>74295</wp:posOffset>
                      </wp:positionV>
                      <wp:extent cx="1276350" cy="447675"/>
                      <wp:effectExtent l="5080" t="5715" r="571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44784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經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-116pt;margin-top:5.85pt;width:100.45pt;height:35.2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經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其他：</w:t>
            </w: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30"/>
        <w:gridCol w:w="30"/>
        <w:gridCol w:w="10328"/>
      </w:tblGrid>
      <w:tr>
        <w:trPr/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馬太福音</w:t>
            </w:r>
          </w:p>
        </w:tc>
      </w:tr>
      <w:tr>
        <w:trPr/>
        <w:tc>
          <w:tcPr>
            <w:tcW w:w="6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:44</w:t>
            </w:r>
          </w:p>
        </w:tc>
        <w:tc>
          <w:tcPr>
            <w:tcW w:w="10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天國好像寶貝藏在地裏．人遇見了、就把他藏起來．歡歡喜喜的去變賣一切所有的、買這塊地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:45</w:t>
            </w:r>
          </w:p>
        </w:tc>
        <w:tc>
          <w:tcPr>
            <w:tcW w:w="10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天國又好像買賣人、尋找好珠子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:46</w:t>
            </w:r>
          </w:p>
        </w:tc>
        <w:tc>
          <w:tcPr>
            <w:tcW w:w="10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遇見一顆重價的珠子、就去變賣他一切所有的、買了這顆珠子。</w:t>
            </w:r>
          </w:p>
        </w:tc>
      </w:tr>
      <w:tr>
        <w:trPr/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羅馬書</w:t>
            </w:r>
          </w:p>
        </w:tc>
      </w:tr>
      <w:tr>
        <w:trPr/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:21</w:t>
            </w:r>
          </w:p>
        </w:tc>
        <w:tc>
          <w:tcPr>
            <w:tcW w:w="10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因為他們雖然知道　神、卻不當作　神榮耀他、也不感謝他．他們的思念變為虛妄、無知的心就昏暗了．</w:t>
            </w:r>
          </w:p>
        </w:tc>
      </w:tr>
      <w:tr>
        <w:trPr/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路加福音</w:t>
            </w:r>
          </w:p>
        </w:tc>
      </w:tr>
      <w:tr>
        <w:trPr/>
        <w:tc>
          <w:tcPr>
            <w:tcW w:w="6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25</w:t>
            </w:r>
          </w:p>
        </w:tc>
        <w:tc>
          <w:tcPr>
            <w:tcW w:w="10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有極多的人和耶穌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shd w:fill="D8D8D8" w:val="clear"/>
              </w:rPr>
              <w:t>同行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．他轉過來對他們說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26</w:t>
            </w:r>
          </w:p>
        </w:tc>
        <w:tc>
          <w:tcPr>
            <w:tcW w:w="10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人到我這裏來、若不愛我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shd w:fill="D8D8D8" w:val="clear"/>
              </w:rPr>
              <w:t>勝過愛自己的父母、妻子、兒女、弟兄、姐妹和自己的性命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、就不能作我的門徒。〔愛我勝過愛原文作恨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27</w:t>
            </w:r>
          </w:p>
        </w:tc>
        <w:tc>
          <w:tcPr>
            <w:tcW w:w="10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凡不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shd w:fill="D8D8D8" w:val="clear"/>
              </w:rPr>
              <w:t>背著自己十字架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跟從我的、也不能作我的門徒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28</w:t>
            </w:r>
          </w:p>
        </w:tc>
        <w:tc>
          <w:tcPr>
            <w:tcW w:w="10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你們那一個要蓋一座樓、不先坐下算計花費、能蓋成不能呢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29</w:t>
            </w:r>
          </w:p>
        </w:tc>
        <w:tc>
          <w:tcPr>
            <w:tcW w:w="10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恐怕安了地基、不能成功、看見的人都笑話他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10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說、這個人開了工、卻不能完工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31</w:t>
            </w:r>
          </w:p>
        </w:tc>
        <w:tc>
          <w:tcPr>
            <w:tcW w:w="10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或是一個王、出去和別的王打仗、豈不先坐下酌量、能用一萬兵、去敵那領二萬兵來攻打他的麼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32</w:t>
            </w:r>
          </w:p>
        </w:tc>
        <w:tc>
          <w:tcPr>
            <w:tcW w:w="10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若是不能、就趁敵人還遠的時候、派使者去求和息的條款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33</w:t>
            </w:r>
          </w:p>
        </w:tc>
        <w:tc>
          <w:tcPr>
            <w:tcW w:w="10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這樣、你們無論甚麼人、若不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shd w:fill="D8D8D8" w:val="clear"/>
              </w:rPr>
              <w:t>撇下一切所有的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、就不能作我的門徒。</w:t>
            </w:r>
          </w:p>
        </w:tc>
      </w:tr>
      <w:tr>
        <w:trPr/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以弗所書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:25</w:t>
            </w:r>
          </w:p>
        </w:tc>
        <w:tc>
          <w:tcPr>
            <w:tcW w:w="10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你們作丈夫的、要愛你們的妻子、正如基督愛教會、為教會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shd w:fill="D8D8D8" w:val="clear"/>
              </w:rPr>
              <w:t>捨己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:1</w:t>
            </w:r>
          </w:p>
        </w:tc>
        <w:tc>
          <w:tcPr>
            <w:tcW w:w="10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你們作兒女的、要在主裏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shd w:fill="D8D8D8" w:val="clear"/>
              </w:rPr>
              <w:t>聽從父母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、這是理所當然的。</w:t>
            </w:r>
          </w:p>
        </w:tc>
      </w:tr>
      <w:tr>
        <w:trPr/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路加福音</w:t>
            </w:r>
          </w:p>
        </w:tc>
      </w:tr>
      <w:tr>
        <w:trPr/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27</w:t>
            </w:r>
          </w:p>
        </w:tc>
        <w:tc>
          <w:tcPr>
            <w:tcW w:w="10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他回答說、『你要盡心、盡性、盡力、盡意、愛主你的　神．又要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shd w:fill="D8D8D8" w:val="clear"/>
              </w:rPr>
              <w:t>愛鄰舍如同自己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。』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17475</wp:posOffset>
                </wp:positionV>
                <wp:extent cx="7200900" cy="819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81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7.25pt;margin-top:9.25pt;width:566.95pt;height:64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200"/>
        <w:rPr/>
      </w:pPr>
      <w:r>
        <w:rPr>
          <w:sz w:val="24"/>
          <w:szCs w:val="24"/>
        </w:rPr>
        <w:t>結論：信耶穌不單是接納耶穌為我們的救主，也同時是接受祂為我們的主宰，把我們的生命的主權交給祂，順服祂的誡命和吩咐，這就是</w:t>
      </w:r>
      <w:r>
        <w:rPr>
          <w:rFonts w:ascii="新細明體;PMingLiU" w:hAnsi="新細明體;PMingLiU" w:cs="新細明體;PMingLiU"/>
          <w:sz w:val="24"/>
          <w:szCs w:val="24"/>
        </w:rPr>
        <w:t>「委身」。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3:21:00Z</dcterms:created>
  <dc:creator>Cally</dc:creator>
  <dc:description/>
  <dc:language>en-US</dc:language>
  <cp:lastModifiedBy>Cally</cp:lastModifiedBy>
  <dcterms:modified xsi:type="dcterms:W3CDTF">2008-11-21T23:44:00Z</dcterms:modified>
  <cp:revision>1</cp:revision>
  <dc:subject/>
  <dc:title/>
</cp:coreProperties>
</file>