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：基督徒與財富（二）錢</w:t>
      </w:r>
    </w:p>
    <w:p>
      <w:pPr>
        <w:pStyle w:val="Normal"/>
        <w:rPr/>
      </w:pPr>
      <w:r>
        <w:rPr/>
        <w:t>日期：</w:t>
      </w:r>
      <w:r>
        <w:rPr/>
        <w:t>4-10-2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天父必保守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szCs w:val="24"/>
        </w:rPr>
        <w:t>天邊飛雁不耕不收，我父仍將牠保守， </w:t>
      </w:r>
      <w:r>
        <w:rPr>
          <w:rFonts w:cs="新細明體;PMingLiU" w:ascii="新細明體;PMingLiU" w:hAnsi="新細明體;PMingLiU"/>
          <w:szCs w:val="24"/>
        </w:rPr>
        <w:br/>
        <w:t>  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szCs w:val="24"/>
        </w:rPr>
        <w:t>可知你何等貴重，天父必保守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zCs w:val="24"/>
        </w:rPr>
        <w:t>副歌：我父慈愛，祂必解你悲憂，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  <w:szCs w:val="24"/>
        </w:rPr>
        <w:t>心中悲憂成為樂暢，天父深恩！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szCs w:val="24"/>
        </w:rPr>
        <w:t>今天花兒引風輕歌，卻奈何它一朝枯毀， </w:t>
      </w:r>
      <w:r>
        <w:rPr>
          <w:rFonts w:cs="新細明體;PMingLiU" w:ascii="新細明體;PMingLiU" w:hAnsi="新細明體;PMingLiU"/>
          <w:szCs w:val="24"/>
        </w:rPr>
        <w:br/>
        <w:t>  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szCs w:val="24"/>
        </w:rPr>
        <w:t>恩主也為它戴上華麗，天父必保守。 </w:t>
      </w:r>
      <w:r>
        <w:rPr>
          <w:rFonts w:ascii="新細明體;PMingLiU" w:hAnsi="新細明體;PMingLiU" w:cs="新細明體;PMingLiU"/>
        </w:rPr>
        <w:t>（副歌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szCs w:val="24"/>
        </w:rPr>
        <w:t>雖遭風浪不須驚慌，我父洪恩一一擔當， 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szCs w:val="24"/>
        </w:rPr>
        <w:t>必使狂風變平靜，天父必保守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經文</w:t>
      </w:r>
    </w:p>
    <w:p>
      <w:pPr>
        <w:pStyle w:val="Normal"/>
        <w:numPr>
          <w:ilvl w:val="0"/>
          <w:numId w:val="1"/>
        </w:numPr>
        <w:rPr/>
      </w:pPr>
      <w:r>
        <w:rPr/>
        <w:t>基督徒對財富的態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善僕與惡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主說：「誰是忠心有見識的管家，主人派他管理家裡的人，按時分糧給他們呢？主人來到，看見僕人這樣行，那僕人就有福了。我實在告訴你們，主人要派他管理一切所有的。那僕人若心裡說：『我的主人必來得遲』就動手打僕人和使女，並且吃喝醉酒；在他想不到的日子，不知道的時辰，那僕人的主人要來，重重的處治他，定他和不忠心的人同罪。僕人知道主人的意思，卻不預備，又不順他的意思行，那僕人必多受責打；惟有那不知道的，做了當受責打的事，必少受責打；因為多給誰，就向誰多取；多託誰，就向誰多要。」（路加福音</w:t>
      </w:r>
      <w:r>
        <w:rPr/>
        <w:t>12:42-48</w:t>
      </w:r>
      <w:r>
        <w:rPr/>
        <w:t>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ikono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無知的財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於是對眾人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你們要謹慎自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去一切的貪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人的生命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在乎家道豐富。就用比喻對他們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一個財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田產豐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自己心裏思想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出產沒有地方收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怎麼辦呢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這麼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把我的倉房拆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另蓋更大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那裏好收藏我一切的糧食和財物。然後要對我的靈魂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靈魂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有許多財物積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作多年的費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只管安安逸逸的吃喝快樂吧。神卻對他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無知的人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今夜必要你的靈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所預備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歸誰呢。凡為自己積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　神面前卻不富足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是這樣。</w:t>
      </w:r>
      <w:r>
        <w:rPr/>
        <w:t>（路加福音</w:t>
      </w:r>
      <w:r>
        <w:rPr/>
        <w:t>12:15-21</w:t>
      </w:r>
      <w:r>
        <w:rPr/>
        <w:t>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督徒對投資的看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按才幹受託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國又好比一個人要往外國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叫了僕人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他的家業交給他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按著各人的才幹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給他們銀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個給了五千、一個給了二千、一個給了一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往外國去了。那領五千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隨即拿去做買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另外賺了五千。那領二千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照樣另賺了二千。但那領一千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去掘開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主人的銀子埋藏了。過了許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那些僕人的主人來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他們算帳。那領五千銀子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帶著那另外的五千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主阿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交給我五千銀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請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又賺了五千。主人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這又良善又忠心的僕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在不多的事上有忠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把許多事派你管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進來享受你主人的快樂。那領二千的也來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主阿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交給我二千銀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請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又賺了二千。主人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這又良善又忠心的僕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在不多的事上有忠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把許多事派你管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以進來享受你主人的快樂。那領一千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來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主阿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知道你是忍心的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沒有種的地方要收割、沒有散的地方要聚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就害怕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去把你的一千銀子埋藏在地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請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原銀子在這裏。主人回答說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這又惡又懶的僕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既知道我沒有種的地方要收割、沒有散的地方要聚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當把我的銀子放給兌換銀錢的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到我來的時候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以連本帶利收回。奪過他這一千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給那有一萬的。因為凡有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還要加給他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叫他有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沒有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連他所有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要奪過來。把這無用的僕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丟在外面黑暗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那裏必要哀哭切齒了。</w:t>
      </w:r>
      <w:r>
        <w:rPr/>
        <w:t>（馬太福音</w:t>
      </w:r>
      <w:r>
        <w:rPr/>
        <w:t>25:14-30</w:t>
      </w:r>
      <w:r>
        <w:rPr/>
        <w:t>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督徒對奉獻的看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誠心獻祭主必賜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人豈可奪取神之物呢？你們竟奪取我的供物。你們卻說：「我們在何事上奪取你的供物呢？」就是你們在當納的十分之一和當獻的供物上。因你們通國的人都奪取我的供物，咒詛就臨到你們身上。萬軍之耶和華說：你們要將當納的十分之一全然送入倉庫，使我家有糧，以此試試我，是否為你們敞開天上的窗戶，傾福與你們，甚至無處可容。（瑪拉基書</w:t>
      </w:r>
      <w:r>
        <w:rPr/>
        <w:t>3:8-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少種少收多種多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各人要隨本心所酌定的，不要作難，不要勉強，因為捐得樂意的人是神所喜愛的。神能將各樣的恩惠多多的加給你們，使你們凡事常常充足，能多行各樣善事。（哥林多後書</w:t>
      </w:r>
      <w:r>
        <w:rPr/>
        <w:t>9:7-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享受一個簡樸的生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我們日用的飲食，今日賜給我們。（馬太福音</w:t>
      </w:r>
      <w:r>
        <w:rPr/>
        <w:t>6: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賞賜的是耶和華，收取的也是耶和華，耶和華的名是應當稱頌的。（約伯記</w:t>
      </w:r>
      <w:r>
        <w:rPr/>
        <w:t>1: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勿慮衣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不要為生命憂慮吃甚麼，喝甚麼；為身體憂慮穿甚麼</w:t>
      </w:r>
      <w:r>
        <w:rPr/>
        <w:t>……</w:t>
      </w:r>
      <w:r>
        <w:rPr/>
        <w:t>這是外邦人所求的。你們需用的這一切東西，你們的天父是知道的。你們要先求祂的國和祂的義，這些東西都要加給你們了。所以，不要為明天憂慮，因為明天自有明天的憂慮；一天的難處一天當就夠了。（馬太福音</w:t>
      </w:r>
      <w:r>
        <w:rPr/>
        <w:t>6:25</w:t>
      </w:r>
      <w:r>
        <w:rPr/>
        <w:t>、</w:t>
      </w:r>
      <w:r>
        <w:rPr/>
        <w:t>33-3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施比受更為有福。（使徒行傳</w:t>
      </w:r>
      <w:r>
        <w:rPr/>
        <w:t>20:3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</w:t>
      </w:r>
    </w:p>
    <w:p>
      <w:pPr>
        <w:pStyle w:val="Normal"/>
        <w:rPr/>
      </w:pPr>
      <w:r>
        <w:rPr/>
        <w:t>我們要在神面前誠實，作個忠心的管家。聖靈會幫助我們謹守和自律，亦讓我們得到滿足的享受和至真的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要為明天憂慮，因為明天自有明天的憂慮；一天的難處一天當就夠了。（馬太福音</w:t>
      </w:r>
      <w:r>
        <w:rPr>
          <w:rFonts w:eastAsia="標楷體" w:cs="標楷體" w:ascii="標楷體" w:hAnsi="標楷體"/>
          <w:sz w:val="36"/>
          <w:szCs w:val="36"/>
        </w:rPr>
        <w:t xml:space="preserve">6:34 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8:00Z</dcterms:created>
  <dc:creator>user</dc:creator>
  <dc:description/>
  <dc:language>en-US</dc:language>
  <cp:lastModifiedBy>Cally</cp:lastModifiedBy>
  <cp:lastPrinted>2009-10-03T10:56:00Z</cp:lastPrinted>
  <dcterms:modified xsi:type="dcterms:W3CDTF">2009-10-03T13:28:00Z</dcterms:modified>
  <cp:revision>2</cp:revision>
  <dc:subject/>
  <dc:title/>
</cp:coreProperties>
</file>